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akie zostaną użyte do wypełnienia poniższego formularza jest Komendant Miejski Państwowej Straży Pożarnej w Chełmie. Dane osobowe przetwarzane są w zakresie przydziału domku w Ośrodku Szkoleniowo-Wypoczynkowym PSP nad Jeziorem Białym. Podstawą przetwarzania danych osobowych jest realizacja obowiązku prawnego. Czas przechowywania danych osobowych zależy </w:t>
        <w:br/>
        <w:t xml:space="preserve">od kwalifikacji archiwalnej dokumentacji. Dane osobowe nie są wykorzystywane do zautomatyzowanego przetwarzania, w tym profilowania. Przysługuje Pani/Panu prawo do dostępu do danych osobowych i informacji </w:t>
        <w:br/>
        <w:t xml:space="preserve">o ich przetwarzaniu, ich sprostowania i uzupełnienia, ograniczenia przetwarzania oraz wniesienia skargi </w:t>
        <w:br/>
        <w:t>do organu nadzorczego. Wszelkie pytania dotyczące przetwarzania danych osobowych w Komendzie Miejskiej PSP w Chełmie należy kierować do inspektora ochrony danych tel.: 81 535 12 32, e-mail: iod@kwpsp.lublin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.…………….</w:t>
        <w:tab/>
        <w:tab/>
        <w:t xml:space="preserve">     Chełm, dnia …………..……… 2024 r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</w:t>
      </w:r>
      <w:r>
        <w:rPr>
          <w:rFonts w:cs="Arial" w:ascii="Arial" w:hAnsi="Arial"/>
          <w:i/>
          <w:sz w:val="16"/>
        </w:rPr>
        <w:t>(nazwisko i imię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.…………….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</w:t>
      </w:r>
      <w:r>
        <w:rPr>
          <w:rFonts w:cs="Arial" w:ascii="Arial" w:hAnsi="Arial"/>
          <w:i/>
          <w:sz w:val="16"/>
        </w:rPr>
        <w:t xml:space="preserve">(adres zamieszkani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.……………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   </w:t>
      </w:r>
      <w:r>
        <w:rPr>
          <w:rFonts w:cs="Arial" w:ascii="Arial" w:hAnsi="Arial"/>
          <w:b/>
          <w:i/>
          <w:sz w:val="16"/>
        </w:rPr>
        <w:t>(tel. kontaktowy)</w:t>
      </w:r>
    </w:p>
    <w:p>
      <w:pPr>
        <w:pStyle w:val="Normal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menda Miejska</w:t>
      </w:r>
    </w:p>
    <w:p>
      <w:pPr>
        <w:pStyle w:val="Normal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ństwowej Straży Pożarnej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w Chełmie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  <w:u w:val="single"/>
        </w:rPr>
        <w:t>W N I O S E 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przydział domku w Ośrodku Szkoleniowo-Wypoczynkowym PSP nad Jeziorem Biał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 xml:space="preserve">Proszę o przydzielenie mi domku </w:t>
      </w:r>
      <w:r>
        <w:rPr>
          <w:rFonts w:cs="Arial" w:ascii="Arial" w:hAnsi="Arial"/>
          <w:b/>
          <w:sz w:val="8"/>
        </w:rPr>
        <w:t>3 lub 4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b/>
          <w:bCs/>
          <w:sz w:val="8"/>
        </w:rPr>
        <w:t>– osobowego</w:t>
      </w:r>
      <w:r>
        <w:rPr>
          <w:rFonts w:cs="Arial" w:ascii="Arial" w:hAnsi="Arial"/>
          <w:sz w:val="8"/>
        </w:rPr>
        <w:t xml:space="preserve"> nad Jeziorem Białym na czas                      od dnia ……………………..…...….…………. do dnia ………..…………..…………….….….  Domek wykorzystają następujące osoby: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118"/>
      </w:tblGrid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</w:t>
      </w:r>
      <w:r>
        <w:rPr>
          <w:rFonts w:cs="Arial" w:ascii="Arial" w:hAnsi="Arial"/>
          <w:i/>
          <w:sz w:val="18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(czytelny  podpis  wnioskodawc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</w:rPr>
        <w:t>Decyzja Komisji Socjalnej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ydziela się domek nr ………..  na czas od dnia ……..…..…..……. do dnia ……….….……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Należność za domek w wysokości 910,00 zł</w:t>
      </w:r>
      <w:r>
        <w:rPr>
          <w:rFonts w:cs="Arial" w:ascii="Arial" w:hAnsi="Arial"/>
          <w:i/>
          <w:iCs/>
        </w:rPr>
        <w:t xml:space="preserve"> należy wpłacić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Komenda Miejska Państwowej Straży Pożarnej w Lubli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ekao S.A. V o/Lublin    30 1240 1503 1111 0010 0145 64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4"/>
          <w:u w:val="single"/>
        </w:rPr>
      </w:pPr>
      <w:r>
        <w:rPr>
          <w:rFonts w:cs="Arial" w:ascii="Arial" w:hAnsi="Arial"/>
          <w:b/>
          <w:i/>
          <w:iCs/>
          <w:sz w:val="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 xml:space="preserve">Opłata powinna być dokonana w formie przelewu bankowego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w terminie podanym na fakturze – dopuszcza się wpłatę maksymalnie 3 dni przed terminem wskazanym na fakturze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i/>
          <w:i/>
          <w:iCs/>
          <w:color w:val="FF0000"/>
          <w:szCs w:val="24"/>
        </w:rPr>
      </w:pPr>
      <w:r>
        <w:rPr>
          <w:rFonts w:cs="Arial" w:ascii="Arial" w:hAnsi="Arial"/>
          <w:b/>
          <w:i/>
          <w:iCs/>
          <w:color w:val="FF0000"/>
          <w:szCs w:val="24"/>
        </w:rPr>
        <w:t>Wpłaty dokonane przez osoby trzecie niewskazane na skierowaniu i fakturze będą zwracane                             na rachunek przelewającego, a skierowanie zostanie anulowane.</w:t>
      </w:r>
    </w:p>
    <w:p>
      <w:pPr>
        <w:pStyle w:val="Normal"/>
        <w:spacing w:lineRule="auto" w:line="276"/>
        <w:ind w:left="602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y członków komisji:</w:t>
      </w:r>
    </w:p>
    <w:p>
      <w:pPr>
        <w:pStyle w:val="Normal"/>
        <w:spacing w:lineRule="auto" w:line="276"/>
        <w:ind w:left="60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6744" w:hanging="360"/>
        <w:rPr/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…….………..…</w:t>
      </w:r>
    </w:p>
    <w:p>
      <w:pPr>
        <w:pStyle w:val="Normal"/>
        <w:numPr>
          <w:ilvl w:val="0"/>
          <w:numId w:val="1"/>
        </w:numPr>
        <w:spacing w:lineRule="auto" w:line="276"/>
        <w:ind w:left="6744" w:hanging="360"/>
        <w:rPr/>
      </w:pPr>
      <w:r>
        <w:rPr>
          <w:rFonts w:cs="Arial" w:ascii="Arial" w:hAnsi="Arial"/>
          <w:i/>
          <w:iCs/>
          <w:sz w:val="22"/>
          <w:szCs w:val="22"/>
        </w:rPr>
        <w:t>…………………</w:t>
      </w:r>
      <w:r>
        <w:rPr>
          <w:rFonts w:cs="Arial" w:ascii="Arial" w:hAnsi="Arial"/>
          <w:i/>
          <w:iCs/>
          <w:sz w:val="22"/>
          <w:szCs w:val="22"/>
        </w:rPr>
        <w:t>.…….……..</w:t>
      </w:r>
    </w:p>
    <w:p>
      <w:pPr>
        <w:pStyle w:val="Normal"/>
        <w:numPr>
          <w:ilvl w:val="0"/>
          <w:numId w:val="1"/>
        </w:numPr>
        <w:spacing w:lineRule="auto" w:line="360"/>
        <w:ind w:left="6744" w:hanging="360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Chełm, dnia …………..………………………….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apopek</dc:creator>
  <dc:description/>
  <cp:keywords/>
  <dc:language>en-US</dc:language>
  <cp:lastModifiedBy>Agnieszka Popek (KM Chełm)</cp:lastModifiedBy>
  <cp:lastPrinted>2023-05-22T14:27:00Z</cp:lastPrinted>
  <dcterms:modified xsi:type="dcterms:W3CDTF">2024-05-21T10:32:00Z</dcterms:modified>
  <cp:revision>2</cp:revision>
  <dc:subject/>
  <dc:title>Wniosek </dc:title>
</cp:coreProperties>
</file>