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" w:leader="none"/>
          <w:tab w:val="right" w:pos="963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pieczęć jednostki OSP       </w:t>
        <w:tab/>
      </w:r>
      <w:r>
        <w:rPr>
          <w:sz w:val="24"/>
          <w:szCs w:val="24"/>
        </w:rPr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omendant Główny</w:t>
      </w:r>
    </w:p>
    <w:p>
      <w:pPr>
        <w:pStyle w:val="Normal"/>
        <w:tabs>
          <w:tab w:val="clear" w:pos="708"/>
          <w:tab w:val="left" w:pos="2535" w:leader="none"/>
          <w:tab w:val="left" w:pos="5400" w:leader="none"/>
        </w:tabs>
        <w:rPr/>
      </w:pPr>
      <w:r>
        <w:rPr>
          <w:b/>
          <w:sz w:val="24"/>
          <w:szCs w:val="24"/>
        </w:rPr>
        <w:tab/>
        <w:tab/>
        <w:t>Państwowej Straży Pożarnej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l. Podchorążych 38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00-463 Warszawa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 pośrednictwem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omendanta Powiatowego/Miejskiego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ej Straży Pożarnej </w:t>
        <w:br/>
        <w:t>w 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WNIOSEK O ZMIANĘ ASORTYMEN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Style w:val="Value"/>
          <w:sz w:val="24"/>
          <w:szCs w:val="24"/>
        </w:rPr>
      </w:pPr>
      <w:r>
        <w:rPr>
          <w:color w:val="000000"/>
          <w:sz w:val="24"/>
          <w:szCs w:val="24"/>
        </w:rPr>
        <w:t xml:space="preserve">OCHOTNICZA STRAŻ POŻARNA ……………….., ul. …………., kod pocztowy………, poczta……………………, powiat ………………….., województwo ………………………, zgodnie z § 2 ust. 4 i 5 Umowy Nr </w:t>
      </w:r>
      <w:r>
        <w:rPr>
          <w:rStyle w:val="Value"/>
          <w:sz w:val="24"/>
          <w:szCs w:val="24"/>
        </w:rPr>
        <w:t xml:space="preserve">………………/2024 zawartej pomiędzy Skarbem Państwa – Komendantem Głównym Państwowej Straży Pożarnej, a Ochotniczą Strażą Pożarną ……………… w sprawie realizowania zadania publicznego pod tytułem </w:t>
      </w:r>
      <w:r>
        <w:rPr>
          <w:rStyle w:val="Value"/>
          <w:b/>
          <w:sz w:val="24"/>
          <w:szCs w:val="24"/>
        </w:rPr>
        <w:t>„Zapewnienie gotowości bojowej jednostki ochrony przeciwpożarowej włączonej do krajowego systemu ratowniczo-gaśniczego”</w:t>
      </w:r>
      <w:r>
        <w:rPr>
          <w:rStyle w:val="Value"/>
          <w:sz w:val="24"/>
          <w:szCs w:val="24"/>
        </w:rPr>
        <w:t>, zwraca się z wnioskiem o wyrażenie zgody na dokonanie zmiany ilości, rodzaju asortymentu w poszczególnych pozycjach wniosku/wniosków o udzielenie dotacji stanowiących załącznik/załączniki do ww. Umowy:</w:t>
      </w:r>
    </w:p>
    <w:p>
      <w:pPr>
        <w:pStyle w:val="Normal"/>
        <w:spacing w:lineRule="exact" w:line="320"/>
        <w:ind w:firstLine="708"/>
        <w:jc w:val="both"/>
        <w:rPr>
          <w:rStyle w:val="Valu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rStyle w:val="Value"/>
          <w:b/>
          <w:sz w:val="24"/>
          <w:szCs w:val="24"/>
          <w:u w:val="single"/>
        </w:rPr>
        <w:t>JEST:</w:t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992"/>
        <w:gridCol w:w="1843"/>
        <w:gridCol w:w="1843"/>
        <w:gridCol w:w="1701"/>
        <w:gridCol w:w="1842"/>
      </w:tblGrid>
      <w:tr>
        <w:trPr>
          <w:trHeight w:val="484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/>
            </w:r>
            <w:bookmarkStart w:id="0" w:name="_Hlk74509200"/>
            <w:bookmarkStart w:id="1" w:name="_Hlk74509200"/>
            <w:bookmarkEnd w:id="1"/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ena jednostkowa </w:t>
              <w:br/>
              <w:t>w złotych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:</w:t>
            </w:r>
          </w:p>
        </w:tc>
      </w:tr>
      <w:tr>
        <w:trPr>
          <w:trHeight w:val="641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 w złot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nioskowana dotacja </w:t>
              <w:br/>
              <w:t>w złot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  <w:br/>
              <w:t xml:space="preserve">i uzyskane  z innych źródeł </w:t>
              <w:br/>
              <w:t>w złotych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datki bieżąc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: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Wyposażenie osobiste i ochronne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ena jednostkowa </w:t>
              <w:br/>
              <w:t>w złotych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:</w:t>
            </w:r>
          </w:p>
        </w:tc>
      </w:tr>
      <w:tr>
        <w:trPr>
          <w:trHeight w:val="641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 w złot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nioskowana dotacja </w:t>
              <w:br/>
              <w:t>w złot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  <w:br/>
              <w:t xml:space="preserve">i uzyskane z innych źródeł </w:t>
              <w:br/>
              <w:t>w złotych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Wydatki majątkow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: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NIOSKOWANE ZMIANY:</w:t>
      </w:r>
    </w:p>
    <w:p>
      <w:pPr>
        <w:pStyle w:val="Normal"/>
        <w:spacing w:lineRule="exact" w:line="3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134"/>
        <w:gridCol w:w="1843"/>
        <w:gridCol w:w="1843"/>
        <w:gridCol w:w="1701"/>
        <w:gridCol w:w="1842"/>
      </w:tblGrid>
      <w:tr>
        <w:trPr>
          <w:trHeight w:val="484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ena jednostkowa </w:t>
              <w:br/>
              <w:t>w złotych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:</w:t>
            </w:r>
          </w:p>
        </w:tc>
      </w:tr>
      <w:tr>
        <w:trPr>
          <w:trHeight w:val="641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 w złot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nioskowana dotacja </w:t>
              <w:br/>
              <w:t>w złot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  <w:br/>
              <w:t xml:space="preserve">i uzyskane z innych źródeł </w:t>
              <w:br/>
              <w:t>w złotych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datki bieżąc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Wyposażenie osobiste i ochronne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134"/>
        <w:gridCol w:w="1843"/>
        <w:gridCol w:w="1843"/>
        <w:gridCol w:w="1701"/>
        <w:gridCol w:w="1842"/>
      </w:tblGrid>
      <w:tr>
        <w:trPr>
          <w:trHeight w:val="484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ena jednostkowa </w:t>
              <w:br/>
              <w:t>w złotych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:</w:t>
            </w:r>
          </w:p>
        </w:tc>
      </w:tr>
      <w:tr>
        <w:trPr>
          <w:trHeight w:val="641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 w złot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nioskowana dotacja </w:t>
              <w:br/>
              <w:t>w złot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  <w:br/>
              <w:t xml:space="preserve">i uzyskane z innych źródeł </w:t>
              <w:br/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Wydatki majątkow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§ 3 ust. 10 ww. Umowy: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ez zgody Zleceniodawcy niedopuszczalne jest dokonywanie zmian polegających na przesunięciu środków pomiędzy dotacją na wydatki bieżące a dotacją na wydatki majątkowe”.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>…………………………….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 xml:space="preserve">          (podpis Zleceniobiorcy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miejsce na adnotacje i podpis</w:t>
      </w:r>
    </w:p>
    <w:p>
      <w:pPr>
        <w:pStyle w:val="Normal"/>
        <w:rPr/>
      </w:pPr>
      <w:r>
        <w:rPr/>
        <w:t>komendanta powiatowego/miejskiego PSP)</w:t>
      </w:r>
    </w:p>
    <w:sectPr>
      <w:headerReference w:type="default" r:id="rId2"/>
      <w:type w:val="nextPage"/>
      <w:pgSz w:w="11906" w:h="16838"/>
      <w:pgMar w:left="851" w:right="1418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8:00Z</dcterms:created>
  <dc:creator>PSP Wołomin</dc:creator>
  <dc:description/>
  <cp:keywords/>
  <dc:language>en-US</dc:language>
  <cp:lastModifiedBy>M.Marcinkowska-Kopeć (KG PSP)</cp:lastModifiedBy>
  <cp:lastPrinted>2023-04-27T10:36:00Z</cp:lastPrinted>
  <dcterms:modified xsi:type="dcterms:W3CDTF">2024-06-07T11:37:00Z</dcterms:modified>
  <cp:revision>9</cp:revision>
  <dc:subject/>
  <dc:title>Wołomin, dnia 18</dc:title>
</cp:coreProperties>
</file>